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ая научная конференция-конкурс учащихс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и Льва Толстого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«Дизайн и изобразительное искусство.»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ая работа 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Style w:val="StrongEmphasis"/>
          <w:rFonts w:cs="Times New Roman" w:ascii="Times New Roman" w:hAnsi="Times New Roman"/>
          <w:sz w:val="44"/>
          <w:szCs w:val="44"/>
          <w:lang w:val="ru-RU"/>
        </w:rPr>
        <w:t>Войлоковаляние: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44"/>
          <w:szCs w:val="44"/>
          <w:lang w:val="ru-RU"/>
        </w:rPr>
        <w:t xml:space="preserve"> традиции и современность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иуллина Адиля 11 класс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ющая организация: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ДО Кукморская детская школа искусств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подаватель </w:t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БОУ ДО Кукморская детская школа искусств</w:t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изамова Л.Н.</w:t>
      </w:r>
    </w:p>
    <w:p>
      <w:pPr>
        <w:pStyle w:val="Style16"/>
        <w:ind w:left="0"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Style16"/>
        <w:ind w:left="0" w:firstLine="709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нь 2018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1. История войлоковаляния………………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          Основные понятия……………………………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           Время зарождения……………………………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2. Основные приёмы исполн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 декорирования……………………………………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Традиционные приёмы декорирования войлока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Региональные особенности оформления изделий…………………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Новые приёмы работы с войлоком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3. Войлоковаляние, как искусство современ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аляние – от ремесла к искусству…………………………………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Методика и технология работы с войлоком в мастерской «Арт-Войлок» Кукморской  ДШИ………………………………………………………………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 Сферы применения валяных работ и технологий…………………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…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писок использованных источников…………………………………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вед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 момента, когда человек занялся созидательным трудом, свыше 40-35 тыс. лет до н.э., стали складываться  предпосылки к зарождению декоративно-прикладного искусства. Изготовление орудий труда постепенно вырабатывало и закрепляло  интуитивное чувство формы. Раннепалеолитические простейшие орнаменты  несли в себе и декоративную функцию, и утилитарную, при этом последняя была явно доминирующей – рукоятки орудий труда, украшенные примитивным орнаментом, надёжнее удерживались в руке,(1). Десятки тысячелетий потребовались человечеству на освоение навыков рисования, лепки, резьбу по кости и камню. Они развивались, оттачивались в среде предметов активного потребления, на природных объектах.  И только на рубеже неолита и бронзового века (4-3 тыс. до н.э.) появились первые признаки  видов изобразительного искусства, называемые графикой, живописью и скульптур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человек не производил, каким бы ремеслом не занимался, врождённое стремление к красоте и гармонии побуждали его создавать изделия художественно  оформленные, обладающие целостным строем и  функциональностью. Предметы ремесленной деятельности  часто достигали высот подлинной художественности.   Резьба по кости и дереву, гончарное искусство,  искусство стенной росписи и лепных украшений – это лишь малая часть  древнейших видов прикладного искусства, дошедших до нас. Войлоковаляние занимает достойное место в этом списке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-  познакомить читателя с явлением войлоковаляния,  показать процесс  развития технологий производства войлока, его перехода   из ремесла в декоративно-прикладное искусство, из сугубо функционального, утилитарного явления в полноправную составляющую художественного ми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йлоковаляние обычно рассматривалось как историческая составляющая народов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виде небольших статей или глав, включаемых в обзорные издания по ДПИ и народному творчеств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аучной литературы, рассматривающей исторический процесс становления данного искусства и современное состояние войлоковаляния. Именно этот недостаток источников и позволяет говорить об актуальности исследования.  Недопустимо оставлять без должного внимания  ремесло,  жизнеопределяющее  для  многих народов, вид декоративно-прикладного искусства, обладающий обширной базой приёмов и техник исполнения  и  многообещающей перспективой разви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вышесказанное позволят поставить следующ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едставить  историю войлоковаляния, познакомить с  традиционными приёмами изготовления и декорирования войлока, продемонстрировать динамичное развитие технологий, расширение сфер применения, показать тенденции к изобрази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исследовании мы пользовались таки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>, как анализ публикаций и других источников информации в контексте исследования, обобщение и систематизация материала, анализ практической деятельности профессиональных художников и любителей валяния. Также был применён эмпирический метод, позволивший подробно ознакомиться с исследуемой темой и подтвердить выводы о широких художественных возможностях войло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ава 1. История войлоковаля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1. Основные пон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 даёт следующие 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ойлок (тюрк.), прокладочный, уплотнительный, тепло- и звукоизоляционный материал, получаемый валянием. В. отличается большим разнообразием видов, свойств и назначения. Кроме шерстяного (основное количество) и полушерстяного войлока, существуют войлок минеральный из минеральной ваты на битумной связке и войлок из химических волокон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виды войлок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хническ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ытовы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яние, валка, процесс изготовления шерстяных изделий (войлока, валяной обуви, фетра, сукна) путём сцепления и переплетения между собой волокон шерсти. Шерсть — единственное волокно, обладающее валкоспособностью. Валкоспособность обусловливается сочетанием чешуйчатости шерсти,  создающей неодинаковый коэффициент трения (больший в направлении корня, чем кончика волоса) и способствующей направленному перемещению волокон при валянии, и эластичности, позволяющей волокнам взаимно переплетаться, а затем сокращаться при механических воздействиях в условиях влажности, температуры и кислой или щелочной среды, которая дает возможность регулировать процесс валки. При валянии изделие усаживается по площади: сукно на 30—35%, войлок и валенки до 80%. При этом возрастают плотность и прочность изделия. Максимальная плотность, создаваемая валянием,0,55 г/см3 (плотность подошвы валенок 0,42 г/см3). Дальнейшее повышение плотности вызывает распадение изделия на части вследствие разрыва перенапряжённых волокон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учной литературы, обобщающей  современный опыт войлоковаляния, не позволяет сформировать базу точных определений, характеризующих процессы производства войлока. Поэтому в работе встречаются подлинно народные термины и определения, раскрываемые по мере необходим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работы  актуальным будет следующее определе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йлоковаляние, фильц, фелтинг – производство нетканого полотна из шерсти овец, верблюдов, коз и их смеси. Продуктом  данного производства является войлок.  Процесс валяния основан на принудительном спутывании волокон животного происхождения, которые в силу особенностей их строения, образуют стабильные связи между собой. Как результат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2. Время заро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на то, что войлоковаляние имеет древнюю историю, оно появилось намного позже, чем прядение и ткачеств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связано со сравнительно долгим одомашниванием овцы, чья шерсть является лучшим сырьём для войлока. </w:t>
      </w:r>
      <w:r>
        <w:rPr>
          <w:rFonts w:cs="Times New Roman" w:ascii="Times New Roman" w:hAnsi="Times New Roman"/>
          <w:sz w:val="28"/>
          <w:szCs w:val="28"/>
        </w:rPr>
        <w:t>Шерсть дикой овцы практически не валяется, т.к. она не имеет чешуйчатого слоя на волосе, кроме того, с одного животного можно получить 3-5 кг шерсти, в то время как на изготовление, например юрты, уходит 100-150 кг. Начало истории войлока можно отнести к 5-6 тыс. до н.э., когда были одомашнены и овца, и лошадь с собакой – первые помощники в выпасе овец,(5).  Именно в это время стало возможным формировать большие отары, именно с этого момента войлоковаляние переживает свою первую трансформацию: из локального домашнего производства в массовое явление, ставшее жизнеопределяющим для    многих  нар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2. Основные приёмы исполнения и декорир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 Традиционные приёмы декорирования войло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удожественного оформления войлочных изделий напрямую связаны с характерными особенностями материала.  Длительное время они оставались неизменными, это:                                                                               - вваливание узора, выложенного из шерсти другого оттенка или ц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, в качестве отделочного материала возможно использование не только войлока, но и ткани, кож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вышивка по войлоку, украшение бисером, ракушк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роспись по готовому войло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аливании участки контрастных цветов природного сырь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тся, образуя мягкий, деликатный переход без четкого конту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ойлочные традиции дошли до современности в неизменном вид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ая иранская традиция сохранилась в войлоках туркменов. Основные цвета туркменских войлоков – белый, красный и чёрный, наиболее часто встречающийся узор – стилизованный бараний рог. Узор выкладывается шерстью на циновке, в которой собственно и будет валяться кош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ырыкская линия получила своё название от знаменитейшего занавеса площадью более 30 кв.м, найденного в одном из Пазырыкских курганов.  Этот войлок отличается тончайшей аппликацией ярких цветов, выполненной войлоком по войлоку, [прил. 16,17,18,19,20]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народы собственно войлок не изготавливали, но владели мастерством создания «полувойлоков» - тканых и затем подвалянных  материалов. Наиболее ярким примером подобной технологии является сукно, которое в качестве окончательной отделки могли  ворсовать, опаливать, прессовать и окрашивать. Валяние распространилось стремительно и повсеместно с изобретением производства валенок. Среди русских валенок ручного производства наиболее ценны близкие к белому цвету, для придания уникальной бархатистости их поверхность шлифуется пемзой и при необходимости обрабатывается мелом.  Валенки могут отделываться вышивкой и апплик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гиональные особенности оформления издел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авило, региональные традиции имеют тесную взаимосвязь с древнейши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ские мастера изготавливают одноцветные  войлоки,  в том числе богато простёганные сухожильными нитями  и отделанные аппликациями.  Образцы подобных  изделий можно наблюдать на протяжении всей истории  бурятского народа, как, впрочем, и у родственных племён и народов. Юрты, кошмы, подстилки на кровати, потники под сёдла, головные уборы, чулки – вот далеко не полный перечень изделий из войлока. Вырабатывается двух видов, в зависимости от качества сырья. Шерсть весенней стрижки даёт грубое полотно, осенней – тонкое, мягкое. Наиболее ценится  белый войлок,  т.к. этот цвет имеет особую сакральную значимос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ном Кавказе и в Дагестане существует традиция изготовления войлочных сапог. Ярким примером  служат лакские сапожки с прострочкой и аппликацией с золотным шитьё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3. Новые приёмы работы с войлок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ойлоковаляние обогатилось  новыми приёмами работы, которые позволяют создавать ранее не применяемые фактуры и объемные формы.  Различают валяние «мокрым» способом, или по-мокрому, с использованием большинства традиционных приемов, когда шерсть после раскладки смачивается мыльным раствором или молочной сывороткой, и  по-сухому, когда сваливание осуществляется за счёт принудительного спутывания волокон шерсти при помощи иглы особой фор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е валяние предполагает раскладывание шерсти по форме задуманного изделия, с учётом усадки и уработки. Для работы может использоваться сырьё кустарной выделки, [прил.22], шерстяная вата – отходы прядильного производства или продукт вторичной переработки, [прил. 23], а также шерсть, прошедшая промышленную подготовку, так называемая гребенная лента или топс, [прил. 24]. Выбор способа и качество раскладки зависят от тонины и длины шерстяного волокна, его однородности,  степени очистки, пройденных  подготовительных процессов  и, конечно, мастерства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гулярной продольно-поперечной раскладки при «мокром» валянии дало возможность контролировать толщину изготавливаемого изделия и достигать уникальной тонкости без значительной потери прочности, [прил. 25]. Использование продольной или радиальной раскладок  позволяет формировать воланы, [прил. 26]. Регулярная раскладка применима для шерсти, прошедшей промышленную подготовку, т.е. гребенной шерсти или топ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ым остаётся производство полувойлоков на основе тканых и вязаных полотен, когда, в отличие от русского сукна, вяжется трикотажная заготовка их шерстяной пряжи, которая затем подвергается уваливанию и при необходимости дополнительной отделке, [прил. 42,43]. </w:t>
      </w:r>
      <w:r>
        <w:rPr>
          <w:rFonts w:cs="Times New Roman" w:ascii="Times New Roman" w:hAnsi="Times New Roman"/>
          <w:sz w:val="28"/>
          <w:szCs w:val="28"/>
        </w:rPr>
        <w:t> Применение данной техники даёт возможность создавать разнообразные фактуры, используя богатейшие ресурсы приемов вязания. Введение объемной вязки  в полотно-полуфабрикат приводит к формированию фактурной поверх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приёмов может быть обогащён вваливанием природных, химических и синтетических волокон, [прил. 44-47], инкрустацией различными материалами, [прил. 48,49], вышивками, [прил. 50,51], перфорацией, [прил. 52,53], аппретированием и проч. Богатая цветовая палитра, [прил. 54,55,56], достигается как путём использования окрашенного сырья, так и окрашивания готового изделия. Роспись по готовому войлоку возможна натуральными и химическими красителями в технике свободной росписи, по шаблону и штамп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тыке промышленного производства и ремесл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ится творческая доработка «префелта» - полуфабриката, полученного фабричным путём. </w:t>
      </w:r>
      <w:r>
        <w:rPr>
          <w:rFonts w:cs="Times New Roman" w:ascii="Times New Roman" w:hAnsi="Times New Roman"/>
          <w:sz w:val="28"/>
          <w:szCs w:val="28"/>
        </w:rPr>
        <w:t xml:space="preserve">Префелт представляет собой листовой или рулонный нетканый материал, полученный на иглопробивном оборуловании, толщиной 2-4 мм.  Его доработка состоит в доваливании, формовании, крашении. Префелт можно кроить, сшивать, формировать многослойные конструкции.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активно с этой технологией работают финские мастера, [прил. 72,73,74]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Глава 3. Войлоковаляние, как искусство совреме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1.Валяние – от ремесла к искусств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начально войлочные изделия произво</w:t>
      </w:r>
      <w:r>
        <w:rPr>
          <w:rFonts w:cs="Times New Roman" w:ascii="Times New Roman" w:hAnsi="Times New Roman"/>
          <w:sz w:val="28"/>
          <w:szCs w:val="28"/>
        </w:rPr>
        <w:t>дились для личного или внутрисемейного употребления, [прил. 75]. Они  были просты по форме и  исключительно утилитарны. Следует признать и их удивительную жизнеспособность, позволившую пройти через века без существенных изменений.  Особенности мировоззрений, климатических и бытовых условий  формировали уникальные черты изделий.  Долгое время их отделка была «говорящей», она не только несла в себе родовую информацию, но и служила оберегом, обладала сакральным смысл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разрушения родовой общины с одной стороны привели к порой частичной, а порой и полной утрате семантической нагрузки изделий, с другой – подтолкнули, активизировали развитие ремесла, ориентированного на внешнюю реализацию. Глубокое понимание мастером-ремесленником сути обрабатываемого материала позволяет создавать вещи-явления, вещи, как совершенное, законченное произведение декоративно-прикладного искусства,  ярко и точно отражающие характерные природные свойства используемого материала.  Знание используемого сырья воплотилось в художественно-технические приёмы,  формирующие конструктивное и орнаментально-сюжетное решение. Накопление опыта подобного рода в определённой степени подготовили разрыв между «просто» ремеслом, т.е. производством исключительно функциональных вещей, и войлоковалянием, как явлением декоративно-прикладного искусства, порождающим объекты, несущие значительную эстетическую нагрузку, обогащающие предметную среду, окружающую человека (18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знания и опыт, накопленные предыдущими поколениями, современные мастера вводят в изделия новые образы и ритмы. Порой, развитие войлоковаляния  стремительно ускоряется, подгоняемое  нововведениями в технологиях окрашивания и подготовки шерсти, меняющимися требованиями времени. Эти процессы  завершили разрыв между войлоковалянием, как обыденным, бытовым    явлением,  и валянием, как динамично развивающимся искус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аляние-искусство работает и  с традиционными формами, рождая уникальные выставочные образцы,  нацеленные на создание сложных сентиментальных образов, и с новыми, отражающими исключительно авторское понимание формы, цвета и материала.  По мере освоения художниками-прикладниками возможностей техники валяния, её богатства и  разнообразия,  через череду экспериментов, успехов и ошибок, формируется  яркий, многоликий мир войло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е возможности материала, его доступность и демократичность привлекают как любителей, так и профессиональных художников, которые привносят в валяние  базовые  знания композиции и цвет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иски подобного рода, по мнению автора, является знаковым для войлоковаляния, подготавливая часть его к переходу от самостоятельного вида декоративно-прикладного искусства к оригинальной технике изобразительного искусст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ко и самобытно заменяющей пигментные краски и карандаш, [прил. </w:t>
      </w:r>
      <w:r>
        <w:rPr>
          <w:rFonts w:cs="Times New Roman" w:ascii="Times New Roman" w:hAnsi="Times New Roman"/>
          <w:sz w:val="28"/>
          <w:szCs w:val="28"/>
        </w:rPr>
        <w:t>138-143]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описанных выше процессов можно считать тот факт, что войлок сегодня выставляется не только в этнографических музеях, но и в галереях современного искусства. Примером могут послужить прошедшие с успехом выставки: выставка войлока из Башкирии, проходившая в Москве в Народной галерее на Покровке; "Снежный Ком в Минском  Музее современного искусства.  Имена А.Пилина,[ прил. 123-125,137], Андреа Грехем,[ прил. 29,48,98,99,102-105,111],  Элины Саари, [ прил. 72-74, 136, 144, 145],  Наталии Пинчук,[ прил. 146-152], Ульрики Беннер,[прил. 153-154], и многих других мастеров войлока стали частью художественного мир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 Методика и технология работы с войлоком в мастерской «Арт-Войлок» Кукморской  ДШ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лучшее, что создано народным мастерами, составляет основу для развития национальной традиции – это анализ богатейшего наследия, познание всего живо и плодотворно. Что в нем заложено, что имеет тенденцию к дальнейшему развитию отвечает эстетическим потребностям человека наш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кмор является одним из старейших промышленных центров республики, где издавна сложились условия для производства и развития народных промыслов. Однако «издавна « не значит навсегда. Если не поддерживать огонь в очаге он потухнет. Так и традиции обречены на угасание, если вовремя не позаботиться об их преем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удожественном отделении Кукморской ДШИ  реализуется несколько проектов и один из них: « Арт–Войлок», где учащиеся занимаются техникой сухого и мокрого войлоковаляния.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терская оборудована современной техникой как современные компьютеры, швейно-вышивальная машинка </w:t>
      </w:r>
      <w:r>
        <w:rPr>
          <w:rFonts w:cs="Times New Roman" w:ascii="Times New Roman" w:hAnsi="Times New Roman"/>
          <w:sz w:val="28"/>
          <w:szCs w:val="28"/>
        </w:rPr>
        <w:t>Brot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программным обеспечением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Desig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к же есть лазерно-гравировальный станок  – все, что нужно молодому дизайнеру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чем создать коллекцию, каждому автору приходится долго и кропотливо создавать эскизы. Использование при создании эскизов компьютерных программ </w:t>
      </w:r>
      <w:r>
        <w:rPr>
          <w:rFonts w:cs="Times New Roman" w:ascii="Times New Roman" w:hAnsi="Times New Roman"/>
          <w:sz w:val="28"/>
          <w:szCs w:val="28"/>
        </w:rPr>
        <w:t>Gor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a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do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tosh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ель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егчает и ускоряет работу. Графические редакторы дают возмож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дизайнерский вариант моделей одежды, обуви, аксессуа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 – производственная мастерская совместно со студией костюма стремятся сохранять и развивать народные традиции, используя современные технологии. На занятиях тесно переплетаются традиции и современные технологии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2. Сферы применения валяных работ и технолог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изделия ремесленного производства, войлочная продукция остаётся вполне жизнеспособной и сегодня. </w:t>
      </w:r>
      <w:r>
        <w:rPr>
          <w:rFonts w:cs="Times New Roman" w:ascii="Times New Roman" w:hAnsi="Times New Roman"/>
          <w:sz w:val="28"/>
          <w:szCs w:val="28"/>
        </w:rPr>
        <w:t>Валенки, потники, кошмы, ковры, подстилки и юрты ручного изготовления находят своё место и в современном мир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рачивает своих позиций промышленное производство изделий из войлока и фетра. Ассортимент постоянно расширяется, тут и знаменитые  шляпы-федоры[прил. 155], и береты, и сумки. Большими объёмами выпускаются валенки, ковры, кошмы, войлоки бытового и технического назначения. Они могут выполняться без отделки, могут декорироваться вышивкой, аппликацией или стёжкой в подражание старым традициям. Поточное производство допускает раскрой, влажно-тепловую и машинную обработку войлока, в результате которых получаются  доступные изделия массового потреб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явление декоративно-прикладного искусства, валяние поражает воображение обширностью затрагиваемых сфе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исключительные по красоте головные уборы,[прил. 156-158], и обувь,[ прил. 159-166], оригинальные аксессуары,[ прил. 167-180],  предметы одежды,[ прил. 181-183], интерьера, быта…  Валяные игрушки радуют и детей и ценителей,  светильники, выполненные из войлока и в смешанных техниках, создают особую атмосферу в помещении[ прил. 184-187]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йлока, как сырья и техники в художественных работах позволяет «писать»  полноценные картины, «ваять» скульптуры, создавать образные объёмные композиции камерного и монументального характеров. Войлок – универсальный материал для реалистического и абстрактного отображения действи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интерьеры создаются дизайнерскими группами для офисных помещений и общественных мест. Творческие коллективы грамотно решают задачи звукопоглощения, фактурного и колористического оформления стен, применяя войлок промышленного производ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сего вышесказанного, валяние – это доступный досуг, средство самовыражения и самореализации. Работать с войлоком могут и дети, и взрослые,[ прил. 188-189]. Из опыта практической деятельности автора, четырёхлетний ребёнок в состоянии сделать небольшую поделку за одно занятие в кружке рукоделия. Валяние в ненавязчивой форме знакомит с законами цветоведения, учит чувствовать форму, характер предметов и материалов, развивает образное и объёмное видение, внимание, терпение, усердие, т.е. обладает качествами, развивающими личность. Занятия войлоковалянием имеют и оздоравливающий эффект: работа попеременно с тёплой и прохладной водой,  мягкое воздействие на рефлекторные точки рук закаливают организм, а посильная, самостоятельно дозируемая физическая нагрузка тонизирует занимающего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ключ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ых источник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ray">
    <w:name w:val="gra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2:00Z</dcterms:created>
  <dc:creator>Rasih</dc:creator>
  <dc:description/>
  <cp:keywords/>
  <dc:language>en-US</dc:language>
  <cp:lastModifiedBy>Admin</cp:lastModifiedBy>
  <dcterms:modified xsi:type="dcterms:W3CDTF">2018-10-26T11:38:00Z</dcterms:modified>
  <cp:revision>4</cp:revision>
  <dc:subject/>
  <dc:title/>
</cp:coreProperties>
</file>